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6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хметова Майра Утегалиевна, </w:t>
            </w:r>
          </w:p>
          <w:p>
            <w:pPr>
              <w:pStyle w:val="Normal"/>
              <w:ind w:firstLine="290"/>
              <w:jc w:val="both"/>
              <w:rPr/>
            </w:pPr>
            <w:r>
              <w:rPr>
                <w:sz w:val="28"/>
                <w:szCs w:val="28"/>
              </w:rPr>
              <w:t>, ОГРН , ИНН 6422022874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28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0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азначение: жилое, Наименование: Часть жилого дома, адрес (местонахождение): Россия, обл Саратовская, р-н Новоузенский, х Солянка, Мира, дом 3/1. Площадь 76,4 кв.м., Кадастровый номер: 64:22:074801:94 Вид права: Собственность Недостатки следующие: участок, на котором расположен дом, не имеет выделенных границ, не присвоен кадастровый номер. Стены кирпич. К дому подведено электро- и газоснабжение. водоснабжения не подведено по всей улице. Окна пластиковые. Дорога по всей улице не асфальтирована. Протекает крыша над верандой. Кадастровая стоимость объекта недвижимости: 793 162,6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3 г. и заканчивается 20.1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039.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397.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19.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11:00Z</dcterms:created>
  <dc:creator>Просвирницына Рина</dc:creator>
  <dc:description/>
  <cp:keywords/>
  <dc:language>en-US</dc:language>
  <cp:lastModifiedBy>Татьяна Тимохина</cp:lastModifiedBy>
  <cp:lastPrinted>2010-11-10T17:05:00Z</cp:lastPrinted>
  <dcterms:modified xsi:type="dcterms:W3CDTF">2023-11-14T18:11:00Z</dcterms:modified>
  <cp:revision>2</cp:revision>
  <dc:subject/>
  <dc:title>3</dc:title>
</cp:coreProperties>
</file>