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5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Татья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34909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13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 от 20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60,1м?, адрес (местонахождение): 423809, Татарстан Респ, Набережные Челны г, Мира пр-кт, дом № 39, квартира 163, кадастровый номер: 16:52:040205:68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3 г. и заканчивается 21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,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2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2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4T09:17:00Z</dcterms:modified>
  <cp:revision>14</cp:revision>
  <dc:subject/>
  <dc:title>3</dc:title>
</cp:coreProperties>
</file>