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ель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59152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, дело о банкротстве А72-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/400 доля в праве (площадь12,48 кв.м) на Жилое помещение, общая площадь: 176,6 кв.м., адрес: Ульяновская область, г. Ульяновск, рн Засвияжский, ул. Аблукова, д. 45, кв. 18, кадастровый номер: 73:24:030203:9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5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54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27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2:16:00Z</dcterms:modified>
  <cp:revision>14</cp:revision>
  <dc:subject/>
  <dc:title>3</dc:title>
</cp:coreProperties>
</file>