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евич Никола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873725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90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0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ЭКСКЛЮЗИВ МЕДИА СЕРВИС» (ООО «ЭМС», ОГРН 1097746344563, ИНН 771876648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и в уставном капитале общества с ограниченной ответственностью «ЭКСКЛЮЗИВ СЕРВИС» (ООО «ЭКСКЛЮЗИВ СЕРВИС», ОГРН 1057747396739, ИНН 77016050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2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4T12:45:00Z</dcterms:modified>
  <cp:revision>14</cp:revision>
  <dc:subject/>
  <dc:title>3</dc:title>
</cp:coreProperties>
</file>