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09:00 - 1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нко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403688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0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Арбитражного суда  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 , модель: Delica, (VIN): Отс. (номер кузова PE8W-0003591), год выпуска: 19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0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404 071.2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343 460.52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282 849.84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222 239.16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61 628.48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01 017.8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0 407.12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0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2:40:00Z</dcterms:modified>
  <cp:revision>14</cp:revision>
  <dc:subject/>
  <dc:title>3</dc:title>
</cp:coreProperties>
</file>