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6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екотуров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127244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6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(квартира), площадь: 49,8м?, адрес (местонахождение): 413851, Россия, Саратовская обл, г Балаково, ул Набережная Леонова, 40, 57, категория земель: Жилое, кадастровый номер: 64:40:020302:118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3 г. и заканчивается 2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699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6 998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349.9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4T12:38:00Z</dcterms:modified>
  <cp:revision>14</cp:revision>
  <dc:subject/>
  <dc:title>3</dc:title>
</cp:coreProperties>
</file>