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6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стамуратова Алсу Рауф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48028282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4312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от 26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Cherry T15 TIGGO7, год выпуска: 2019; VIN LVVDB24B8KD05642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1.2023 г. и заканчивается 21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7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12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14T13:14:00Z</dcterms:modified>
  <cp:revision>14</cp:revision>
  <dc:subject/>
  <dc:title>3</dc:title>
</cp:coreProperties>
</file>