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губаев Александр Яман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702206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58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00 кв.м., кадастровый номер: 02:13:120203:1545, категория земель: земли населенных пунктов, разрешенное использование: для индивидуальной жилой застройки, Респ. Башкортостан, р-н. Бирский, г. Бирск, ул. Дальняя, д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6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.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2:23:00Z</dcterms:modified>
  <cp:revision>14</cp:revision>
  <dc:subject/>
  <dc:title>3</dc:title>
</cp:coreProperties>
</file>