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сёнова Ра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500687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7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3 доля в праве на Земельный участок, площадь: 6 331 755м?, адрес (местонахождение): 346553, РОССИЯ, Ростовская обл, Усть-Донецкий р-н, , х.Апаринский,Примерно в 0.7 км. по направлению на север от х. Ещеулов, категория земель: Земли сельскохозяйственного назначения. Разрешенное использование: Для сельскохозяйственного производства, кадастровый номер: 61:39:0600010:2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6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69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84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08:00Z</dcterms:modified>
  <cp:revision>14</cp:revision>
  <dc:subject/>
  <dc:title>3</dc:title>
</cp:coreProperties>
</file>