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менов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809371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00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3,6м?, адрес (местонахождение): Ивановская обл. г. Иваново, ул. Ермака, кадастровый номер: 37:24:020132:1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2:56:00Z</dcterms:modified>
  <cp:revision>14</cp:revision>
  <dc:subject/>
  <dc:title>3</dc:title>
</cp:coreProperties>
</file>