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5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3 09:00 - 11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руцкая Наталь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6090366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09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Арбитражного суда   от 2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общая площадь: 830 кв.м, адрес: Волгоградская обл., г. Камышин, ул. Новикова, 47, категория земель: земли населенных пунктов, разрешенное использование: для индивидуального жилищного строительства, кадастровый номер: 34:36:000014:10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3 г. и заканчивается 11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0 321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в 0:0 (160 321.14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136 272.97 руб.) - 3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112 224.80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88 176.63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64 128.46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40 080.29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16 032.12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0 000.00 руб.) - 11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4T09:13:00Z</dcterms:modified>
  <cp:revision>14</cp:revision>
  <dc:subject/>
  <dc:title>3</dc:title>
</cp:coreProperties>
</file>