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мов Анаия Зайнул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59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 доля в праве на Земельный участок, площадь: 420 000м?, адрес (местонахождение): Астраханская область, р-н Енотаевский, 2,4 км севернее с. Табун-Арал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605: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5 доля в праве на Земельный участок, площадь: 1 900 000м?, адрес (местонахождение): Астраханская обл, р-н Енотаевский, степная зона, 5,4 км юго-западнее с. Ленино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503: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5 доля в праве на Земельный участок, площадь: 375 001м?, адрес (местонахождение): Астраханская обл, р-н Енотаевский, участок "Золотой бугор", фрегат 2,5 км западнее с. Ленино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501:1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5 доля в праве на Земельный участок, площадь: 483 001м?, адрес (местонахождение): Астраханская область, р-н Енотаевский, участок "Таргаков", 3,1 км юго-восточнее с. Табун-Арал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605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6:38:00Z</dcterms:modified>
  <cp:revision>14</cp:revision>
  <dc:subject/>
  <dc:title>3</dc:title>
</cp:coreProperties>
</file>