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цкая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60687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5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76 доля в праве на земельный участок, площадь: 4 743 947м?, адрес (местонахождение): Астраханская область, р-н Володарский, подсобное хозяйство "Винновское" Астраханского отделения Приволжской железной дороги, категория земель: Земли сельскохозяйственного назначения, разрешенное использование: Для сельскохозяйственного использования, кадастровый номер: 30:02:000000: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6:37:00Z</dcterms:modified>
  <cp:revision>14</cp:revision>
  <dc:subject/>
  <dc:title>3</dc:title>
</cp:coreProperties>
</file>