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5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1.2023 09:00 - 11.0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Юдин Александр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02007230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328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Решение Арбитражного суда   от 04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8 доля, в праве на жилое здание, площадью 30,7м?, кадастровый номер: 32:06:0050305:101 и 1/8 доля в праве на земельный участок, площадью 2957 кв.м., кадастровый номер: 32:06:0050305:67, категория земель: земли населенных пунктов, вид разрешенного использования: под индивидуальное жилищное строительство, адрес: Брянская обл., Дятьковский р-н, пгт. Бытошь, ул. Ленина, д. 107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1.2023 г. и заканчивается 11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3 в 0:0 (253 800.00 руб.) - 2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3 в 0:0 (215 730.00 руб.) - 3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3 в 0:0 (177 660.00 руб.) - 0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3 в 0:0 (139 590.00 руб.) - 1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3 в 0:0 (101 520.00 руб.) - 2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3 в 0:0 (63 450.00 руб.) - 2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25 380.00 руб.) - 0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4 в 0:0 (10 000.00 руб.) - 11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14T11:43:00Z</dcterms:modified>
  <cp:revision>14</cp:revision>
  <dc:subject/>
  <dc:title>3</dc:title>
</cp:coreProperties>
</file>