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Никола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2243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4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37,1м?, кадастровый номер: 74:32:0405002:1085, и земельный участок , площадь: 31м?, кадастровый номер: 74:32:0405002:894, Категория земель: Земли населенных пунктов, Вид разрешенного использования: под гараж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36:00Z</dcterms:modified>
  <cp:revision>14</cp:revision>
  <dc:subject/>
  <dc:title>3</dc:title>
</cp:coreProperties>
</file>