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09:00 - 1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пивка Валерий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900165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лтайского края, дело о банкротстве А03-6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лтайского края Решение Арбитражного суда   от 1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6,6м?, кадастровый номер: 22:60:190201:240, земельный участок , площадь: 2 061м?, кадастровый номер: 22:60:190201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353 7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00 645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47 59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94 535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41 48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88 425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5 37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1:55:00Z</dcterms:modified>
  <cp:revision>14</cp:revision>
  <dc:subject/>
  <dc:title>3</dc:title>
</cp:coreProperties>
</file>