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ьфовская Наталья Гар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15084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тнянко Анастасия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0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(легковой хэтчбек) RENAULT ARKANA, 2019 года выпуска, VIN X7LRJC4D263599295, цвет кузова (кабины): светло-серый, рабочий объем (см?): 1332, мощность (кВт/л.с.): 110.000/149.6. Данное имущество обременено залогом в пользу публичного акционерного общества «Банк «Санкт-Петербу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с 10:00 и заканчивается 21.12.2023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25.12.2023 в 12:00. Подведение итогов торгов будет опубликовано на сайте: https://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тнянко Анастасия Петровна (ИНН 610304000380, КПП , адрес: 344082, г. Ростов-на-Дону, пр. Буденновский, д. 31, а/я 29, тел. 89895126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tnya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0:00Z</dcterms:created>
  <dc:creator>Просвирницына Рина</dc:creator>
  <dc:description/>
  <cp:keywords/>
  <dc:language>en-US</dc:language>
  <cp:lastModifiedBy>q q</cp:lastModifiedBy>
  <cp:lastPrinted>2010-11-10T17:05:00Z</cp:lastPrinted>
  <dcterms:modified xsi:type="dcterms:W3CDTF">2023-11-15T05:31:00Z</dcterms:modified>
  <cp:revision>3</cp:revision>
  <dc:subject/>
  <dc:title>3</dc:title>
</cp:coreProperties>
</file>