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ьмухаметов Радимир Хази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5139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5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ЧЕРИ A13, модель: ЧЕРИ A13, VIN: Y6DAF6854C0017120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15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67 75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20 5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73 25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26 0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78 75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1 50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7:15:00Z</dcterms:modified>
  <cp:revision>14</cp:revision>
  <dc:subject/>
  <dc:title>3</dc:title>
</cp:coreProperties>
</file>