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пкас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06965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621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 доля в праве на жилое помещение, площадь: 12.6, кадастровый номер: 66:56:0402010:1837, местоположение: Свердловская область, г. Нижний Тагил, пр-кт. Ленинградский, д. 7, кв. 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89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39 899.49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18 914.57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97 929.6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76 944.73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5 959.81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4 974.89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3 989.97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07:31:00Z</dcterms:modified>
  <cp:revision>14</cp:revision>
  <dc:subject/>
  <dc:title>3</dc:title>
</cp:coreProperties>
</file>