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шин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300892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омской области, дело о банкротстве А67-120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омской области Решение Арбитражного суда  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8м?, Кадастровый номер 70:03:0101002:1304 и земельный участок, площадь: 1850кв.м., кадастровый номер: 70:03:0101002:189, Категория земель: Земли населенных пунктов, Вид разрешенного использования: Для ведения личного подсобного хозяйства, адрес (местонахождение): Томская область, р-н. Бакчарский, с. Бакчар, пер. Логовой, д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33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83 05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33 1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83 1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33 2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83 25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3 3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4:00Z</dcterms:modified>
  <cp:revision>14</cp:revision>
  <dc:subject/>
  <dc:title>3</dc:title>
</cp:coreProperties>
</file>