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тушенко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5015363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0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67 доли в праве общей долево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и земельного участ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 сельскохозяйственн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я, для вед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хозяйтсвенного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 местопо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о относительн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а: Республи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шортостан, р-н Мелеузовский, с/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вский, кадастровый номер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37:150202:1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0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1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9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3:19:00Z</dcterms:modified>
  <cp:revision>14</cp:revision>
  <dc:subject/>
  <dc:title>3</dc:title>
</cp:coreProperties>
</file>