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6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3 10:00 - 14.12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роходов Владимир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0032997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1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8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Земли населенных пунктов, 1429+/- кв.м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21:180114:3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Республика Башкортостан, р-н Дуванский, c/c Месягутовский, с. Месягутово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иреневая, дом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 праве 1/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Земли сельскохозяйственного назначения, 589+/- 17 кв.м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РБ, Дуванский р-н, СП Месягутовский с/с, с.Месягутово, к/с "Ай", линия 7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ок №30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14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 99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9 70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67 991.82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57 793.05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49 124.09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41 755.48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35 492.16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30 168.34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49 707.47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42 251.35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35 913.65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30 526.6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25 947.61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22 055.47 руб.) - 14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у каждого пери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4T13:17:00Z</dcterms:modified>
  <cp:revision>14</cp:revision>
  <dc:subject/>
  <dc:title>3</dc:title>
</cp:coreProperties>
</file>