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6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хретдинов Радик Наи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9042412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4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0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, модель: 2705, VIN: XTH270500X0122721, год изготовления: 199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3 г. и заканчивается 2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44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4 4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722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5T07:02:00Z</dcterms:modified>
  <cp:revision>14</cp:revision>
  <dc:subject/>
  <dc:title>3</dc:title>
</cp:coreProperties>
</file>