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ра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байдуллина Диа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1.02.2023 г. по делу № А07-5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байдуллина Ди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убцовск Ал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683-633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910278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Мраково, ул. К.Маркса, д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байдуллиной Диа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ра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байдуллина Диа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1.02.2023 г. по делу № А07-5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байдуллина Ди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Рубцовск Ал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683-633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910278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Мраково, ул. К.Маркса, д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байдуллиной Диа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7:00Z</dcterms:created>
  <dc:creator>Эльвина</dc:creator>
  <dc:description/>
  <cp:keywords/>
  <dc:language>en-US</dc:language>
  <cp:lastModifiedBy>Алсу</cp:lastModifiedBy>
  <dcterms:modified xsi:type="dcterms:W3CDTF">2023-11-10T06:27:00Z</dcterms:modified>
  <cp:revision>2</cp:revision>
  <dc:subject/>
  <dc:title/>
</cp:coreProperties>
</file>