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м Банком «Международный Фондовый Банк» общество с ограниченной ответственностью (КБ «МФБанк» ОО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9 декабря 2017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№ А40-212951/17-71-295 Б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оммерческим Банком «Международный Фондовый Банк» общество с ограниченной ответственностью (КБ «МФБанк» ООО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КБ «МФБанк» ОО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8-09T12:50:00Z</dcterms:modified>
  <cp:revision>10</cp:revision>
  <dc:subject/>
  <dc:title>Договор о внесении задатка</dc:title>
</cp:coreProperties>
</file>