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О ЗАДАТКЕ № 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Оренбург</w:t>
        <w:tab/>
        <w:tab/>
        <w:tab/>
        <w:tab/>
        <w:tab/>
        <w:tab/>
        <w:tab/>
        <w:tab/>
        <w:t xml:space="preserve">         «____»______________ 2023 год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br/>
        <w:tab/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Финансовый управляющий должника Асланяна Лёвика Валтеровича — Гайдамаченко Георгий Аркадьевич, действующий на основании решения Арбитражного суда Оренбургской области от 21.12.2021  года по делу А47-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bidi="hi-IN"/>
        </w:rPr>
        <w:t>8061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/2021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Организатор торгов», с одной стороны, и _______________________________________________ именуемый в дальнейшем «Заявитель», в лице ___________________________________________, действующего на основании ________________________, с другой стороны, заключили настоящий Договор о нижеследующем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условиями настоящего Договора Заявитель для участия в торгах по реализации имущества должник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Асланяна Лёвика Валтерович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sz w:val="24"/>
          <w:szCs w:val="24"/>
        </w:rPr>
        <w:t>Наименование лота: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томобиль МАЗДА СХ-7, 2011 г.в. VIN JMZER19L700246585, цвет - белы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«Предмет торгов», проводимых 26.12.2023 года, передает задаток в размере 150 000 (сто пятьдесят тысяч) рублей (далее-«Задаток»), а Организатор торгов принимает Задаток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ВНЕСЕНИЯ ЗАДАТК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ля участия в аукционе Заявитель представляет Организатору торгов платежное поручение с отметкой банка об исполнении, подтверждающее внесение Задатка, либо иным образом передает денежные средства Организатору торг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ВОЗВРАТА И УДЕРЖАНИЯ ЗАДАТК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даток возвращается в случаях и в сроки, которые установлены п.п. 3.2 - 3.6, 3.8 настоящего Договора, путем перечисления суммы внесенного задатка на указанный в п. 5 настоящего Договора счет Заявител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лучае если Заявителю отказано в приеме заявки на участие в торгах, Организатор торгов перечисляет задаток на счет Заявителя, указанный в настоящем Договоре, в течение 5 дней с даты подписания Протокола о результатах проведения торг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если Заявитель не будет допущен к участию в торгах, Организатор торгов обязуется возвратить сумму внесенного Заявителем Задатка в течение 5 дней с даты подписания Протокола о результатах проведения торгов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5 дней с даты подписания Протокола о результатах проведения торг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итель участвовал в торгах, но не выиграл их, а победитель торгов уклонился от подписания Протокола о результатах аукциона в установленный извещением о проведении торгов срок, то сумма внесенного Заявителем Задатка возвращается в течение 5 (Пяти) рабочих дней со дня истечения срока, установленного для подписания Протокола о результатах аукци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Заявитель до истечения срока подачи заявок имеет право отозвать заявку путем письменного уведомления Организатора торг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Заявителем в установленном порядке заявки до даты окончания приема заявок поступивший от Заявителя Задаток подлежит возврату в течение 5 дней с даты подписания Протокола о результатах проведения торг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/___________________/          ____________________/_______________/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признания торгов несостоявшимися Организатор торгов обязуется возвратить сумму внесенного Заявителем Задатка в течение 5 дней с даты подписания Протокола о результатах проведения торг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случае отмены торгов Организатор торгов возвращает сумму внесенного Заявителем Задатка в течение 5 дней с даты проведения торгов, указанной в сообщении в ЕФРСБ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ится от подписания Протокола о результатах аукциона и договора купли-продаж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ится от оплаты продаваемого на торгах Объекта в срок, установленный подписанным Протоколом о результатах аукциона и договором купли-продаж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рганизатор торгов по своему усмотрению вправе возвратить сумму внесенного Заявителем Задатка ранее указанных выше срок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Течение сроков по настоящему Договору начинается на следующий день после наступления события, которым определено его начал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В случае объявления Заявителя победителем аукциона, сумма внесенного им задатка после заключения договора купли-продажи зачитывается в счет оплаты цены ло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ДЕЙСТВИЯ НАСТОЯЩЕГО ДОГОВОР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Арбитражный суд Оренбургской области в соответствии с действующим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СТО НАХОЖДЕНИЯ И БАНКОВСКИЕ РЕКВИЗИТЫ СТОРОН</w:t>
      </w:r>
    </w:p>
    <w:p>
      <w:pPr>
        <w:pStyle w:val="ConsNonformat"/>
        <w:widowControl/>
        <w:ind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Организатор торгов: Финансовый управляющий Асланяна Лёвика Валтеровича — Гайдамаченко Георгий Аркадьевич</w:t>
      </w:r>
    </w:p>
    <w:p>
      <w:pPr>
        <w:pStyle w:val="ConsNonformat"/>
        <w:widowControl/>
        <w:ind w:right="0" w:hanging="0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Банковские реквизиты для перечисления задатка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лучатель Асланян Лёвик Валтерович, банк получателя Оренбургское отделение №8623 ПАО Сбербанк к/с банка 30101810600000000601, БИК банка 045354601, счет получателя 4081781074600268356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/Гайдамаченко Г.А./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Заявитель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_______________________/______________/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80" w:right="747" w:gutter="0" w:header="0" w:top="270" w:footer="0" w:bottom="3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nformat"/>
        <w:rPr/>
      </w:pPr>
      <w:r>
        <w:rPr/>
      </w:r>
    </w:p>
    <w:sectPr>
      <w:type w:val="continuous"/>
      <w:pgSz w:w="11906" w:h="16838"/>
      <w:pgMar w:left="1080" w:right="747" w:gutter="0" w:header="0" w:top="270" w:footer="0" w:bottom="3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Banketformstylingwrapper">
    <w:name w:val="b-anket-form-styling_wrapp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23:00Z</dcterms:created>
  <dc:creator>Юрист</dc:creator>
  <dc:description/>
  <cp:keywords/>
  <dc:language>en-US</dc:language>
  <cp:lastModifiedBy>nataly</cp:lastModifiedBy>
  <dcterms:modified xsi:type="dcterms:W3CDTF">2023-11-14T08:46:00Z</dcterms:modified>
  <cp:revision>3</cp:revision>
  <dc:subject/>
  <dc:title>ДОГОВОР О ЗАДАТКЕ № _____</dc:title>
</cp:coreProperties>
</file>