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7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23 09:00 - 1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пустина Жан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6894391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льяновской области, дело о банкротстве А72-1819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льяновской области Решение Арбитражного суда   от 18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5,1 кв.м, кадастровый номер: 73:02:041303:93, адрес (местоположение): Ульяновская область, Барышский район, п. Лесная Дача, ул. Центральная, д. 1, кв. 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48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231 487.98 руб.) - 2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3 в 0:0 (196 764.78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162 041.58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27 318.38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92 595.18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57 871.98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23 148.78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10 000.00 руб.) - 1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5T11:27:00Z</dcterms:modified>
  <cp:revision>14</cp:revision>
  <dc:subject/>
  <dc:title>3</dc:title>
</cp:coreProperties>
</file>