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 </w:t>
      </w:r>
      <w:r>
        <w:rPr>
          <w:rFonts w:cs="Times New Roman"/>
          <w:kern w:val="2"/>
        </w:rPr>
        <w:t>Тел. 8 (499) 395-00-20 (с 9.00 до 18.00 по Московскому времени в рабочие дни)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msk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84"/>
        <w:gridCol w:w="832"/>
        <w:gridCol w:w="1667"/>
        <w:gridCol w:w="1802"/>
        <w:gridCol w:w="2775"/>
      </w:tblGrid>
      <w:tr>
        <w:trPr>
          <w:trHeight w:val="1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Лот №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личе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</w:tr>
      <w:tr>
        <w:trPr>
          <w:trHeight w:val="1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ран мостовой типа КБП-5,0-4,2 Ех.03 г/п-5,0 т в/п-6,0 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-000845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. Москва, Проектируемый проезд 4294, д.1а</w:t>
            </w:r>
          </w:p>
        </w:tc>
      </w:tr>
      <w:tr>
        <w:trPr>
          <w:trHeight w:val="16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ран мостовой типа КБП-5,0-4,2 Ех.03 г/п-5,0 т в/п-6,0 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-000845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. Москва, Проектируемый проезд 4294, д.1а</w:t>
            </w:r>
          </w:p>
        </w:tc>
      </w:tr>
      <w:tr>
        <w:trPr>
          <w:trHeight w:val="19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ран мостовой типа КБП-5,0-4,2 Ех.03 г/п-5,0 т в/п-6,0 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-000845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. Москва, Проектируемый проезд 4294, д.1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0T12:51:00Z</dcterms:modified>
  <cp:revision>35</cp:revision>
  <dc:subject/>
  <dc:title/>
</cp:coreProperties>
</file>