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20 декабр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8:00 часов 15 ноября 2023 г. по 18 декабр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/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  <w:lang w:eastAsia="ru-RU" w:bidi="ar-SA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Ямщиков Александр Александрович, тел. 8 926 538 27 54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80"/>
          <w:kern w:val="0"/>
          <w:u w:val="single"/>
          <w:lang w:eastAsia="ru-RU" w:bidi="ar-SA"/>
        </w:rPr>
      </w:pPr>
      <w:r>
        <w:rPr>
          <w:rFonts w:eastAsia="Times New Roman" w:cs="Times New Roman"/>
          <w:b/>
          <w:color w:val="000080"/>
          <w:kern w:val="0"/>
          <w:u w:val="single"/>
          <w:lang w:eastAsia="ru-RU" w:bidi="ar-S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92"/>
        <w:gridCol w:w="3613"/>
        <w:gridCol w:w="833"/>
        <w:gridCol w:w="1807"/>
        <w:gridCol w:w="2359"/>
        <w:gridCol w:w="1942"/>
        <w:gridCol w:w="2360"/>
      </w:tblGrid>
      <w:tr>
        <w:trPr>
          <w:trHeight w:val="7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Лот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Наименование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Количество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орасполож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Техническое состоя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2"/>
                <w:szCs w:val="22"/>
              </w:rPr>
              <w:t>Инвентарный номер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Лот № 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юбель из полипропилена Ø6х35мм распорны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900,000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Аэродром Степь, Забайкальский кра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ЛГ00027188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возди строительные 4х100мм с плоской головко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г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92,499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10833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возди строительные 3х70мм с плоской головко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г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15,617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10834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возди строительные 5х150мм с плоской головко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г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6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16207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юбель тарельчатый из полипропилена Ø10х180мм со стальным сердечн д/монтажа к фасадам изоляцион плит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46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4094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юбель для гипсокартона М8х12х65/3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5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6431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юбель для гипсокартона М6х10х65/27м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40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6433</w:t>
            </w:r>
          </w:p>
        </w:tc>
      </w:tr>
      <w:tr>
        <w:trPr>
          <w:trHeight w:val="78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репление универсальное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425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ОРЛ00004497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роект договора купли-продажи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11-13T08:25:00Z</dcterms:modified>
  <cp:revision>17</cp:revision>
  <dc:subject/>
  <dc:title/>
</cp:coreProperties>
</file>