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0 дека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5 ноября 2023 г. по 18 дека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Ямщиков Александр Александрович, тел. 8 926 538 27 54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8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80"/>
          <w:kern w:val="0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2"/>
        <w:gridCol w:w="3887"/>
        <w:gridCol w:w="833"/>
        <w:gridCol w:w="1533"/>
        <w:gridCol w:w="2359"/>
        <w:gridCol w:w="2357"/>
        <w:gridCol w:w="1945"/>
      </w:tblGrid>
      <w:tr>
        <w:trPr>
          <w:trHeight w:val="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Техническое состоя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нсоль чугунная ККЧ-3 кабельная 3-х местна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92,00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Аэродром Степь, Забайкальский кра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21855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гибкий КГ-ХЛ 2х2,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0316</w:t>
            </w:r>
          </w:p>
        </w:tc>
      </w:tr>
      <w:tr>
        <w:trPr>
          <w:trHeight w:val="88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парной скрутки (витая пара) UTР 4PR 24AWG категория 5е 4x2x0,52мм омедненны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9473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1489</w:t>
            </w:r>
          </w:p>
        </w:tc>
      </w:tr>
      <w:tr>
        <w:trPr>
          <w:trHeight w:val="83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ВБбШв 4х10 с изоляцией и ПВХ оболочко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Удовлетворительно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1782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гибкий КГ-ХЛ 5х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Удовлетворительно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4355</w:t>
            </w:r>
          </w:p>
        </w:tc>
      </w:tr>
      <w:tr>
        <w:trPr>
          <w:trHeight w:val="108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телефонный со сплошной полиэтиленновой изоляцией экранир бронир ТППэпЗБбШп 30х2х0,5 в шланг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7583</w:t>
            </w:r>
          </w:p>
        </w:tc>
      </w:tr>
      <w:tr>
        <w:trPr>
          <w:trHeight w:val="84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ВКБШв 5х95кВ с брониров защитным покровом типа КбШ с ПВХ изоляцие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1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2776</w:t>
            </w:r>
          </w:p>
        </w:tc>
      </w:tr>
      <w:tr>
        <w:trPr>
          <w:trHeight w:val="9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КП 3х16м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58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30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БП 5х4о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155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34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БП 5х6о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72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35</w:t>
            </w:r>
          </w:p>
        </w:tc>
      </w:tr>
      <w:tr>
        <w:trPr>
          <w:trHeight w:val="83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БП 5х10о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45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36</w:t>
            </w:r>
          </w:p>
        </w:tc>
      </w:tr>
      <w:tr>
        <w:trPr>
          <w:trHeight w:val="8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КП 5х35м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6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Удовлетворительн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40</w:t>
            </w:r>
          </w:p>
        </w:tc>
      </w:tr>
      <w:tr>
        <w:trPr>
          <w:trHeight w:val="84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БП 3х10о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78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43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коаксиальный радиочастотный магистральный РК75-3, 7-34ф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4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436</w:t>
            </w:r>
          </w:p>
        </w:tc>
      </w:tr>
      <w:tr>
        <w:trPr>
          <w:trHeight w:val="108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Лента сигнальная предупредительная ЛСС-100 b=100мм L=250м НЕ КОПАТЬ! НИЖЕ КАБЕЛЬ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975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7953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роект договора купли-продажи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1-13T08:28:00Z</dcterms:modified>
  <cp:revision>19</cp:revision>
  <dc:subject/>
  <dc:title/>
</cp:coreProperties>
</file>