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09:00 - 04.12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АЛТЫК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, РЕУТОВ, АШХАБАДСКАЯ, 27, ОГРН 1057748584816, ИНН 7709636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чкин Валер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4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0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. 13,1 кв.м., кад. №50:15:0030507:153, адрес: МО, г.Балашиха, мкр. Салтыковка, ул.Черняховского, д.18А, пом. 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. 12,9 кв.м, кад. №50:15:0000000:147262, адрес: МО, г.Балашиха, мкр.Салтыковка, ул.Черняховского, д.18А, пом. 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. 14,9 кв.м, кад. №50:15:0000000:147277, адрес: МО, г.Балашиха, мкр.Салтыковка, ул.Черняховского, д.18А, пом.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. 12,8 кв.м, кад. №50:15:0000000:147265, адрес: МО, г.Балашиха, мкр.Салтыковка, ул.Черняховского, д.18, пом. 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пл. 18,1 кв.м, кад. №50:15:0000000:147261, адрес: МО, г.Балашиха, мкр.Салтыковка, ул.Черняховского, д.18, пом. 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пл. 19,3 кв.м, кад. №50:15:0000000:147264, адрес: МО, г.Балашиха, мкр.Салтыковка, ул.Черняховского, д. 18, пом.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пл. 11,2 кв.м, кад. №50:15:0000000:147258, адрес: МО, г.Балашиха, мкр.Салтыковка, ул.Черняховского, д. 22, пом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пл. 12,9 кв м, кад. №50:15:0000000:147273, адрес: МО, г.Балашиха, мкр.Салтыковка, ул.Черняховского, д. 22, пом. 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пл. 21,6 кв. м, кад. №50:15:0000000:147260, адрес: МО, г.Балашиха, мкр.Салтыковка, ул.Черняховского, д. 28, пом. 2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, пл. 12,3 кв.м, кад. №50:15:0000000:147272, адрес: МО, г.Балашиха, мкр.Салтыковка, ул.Черняховского, д. 28, пом. 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, пл. 15,9 кв.м, кад. №50:15:0000000:147269, адрес: МО, г.Балашиха, мкр.Салтыковка, ул.Черняховского, д. 34, пом.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, пл. 21,7 кв.м, кад. №50:15:0000000:147276, адрес: МО, г.Балашиха, мкр.Салтыковка, ул.Черняховского, д. 34, пом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, пл. 22,00 кв.м, кад. №50:15:0000000:147274, адрес: МО, г.Балашиха, мкр.Салтыковка, ул.Черняховского, д. 24, пом.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, пл. 32,7 кв. м, кад. №50:15:0000000:147275, адрес: МО, г.Балашиха, мкр.Салтыковка, ул.Черняховского, д. 36А, пом. 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04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СРО «МЦПУ»; -  обязательство участника открытых торгов соблюдать требования, указанные в данном сообщении. К торгам допускаются лица, задаток для участия в торгах от которых поступил не позднее даты и времени окончания приема заявок на участие в торгах. Размер задатка для участия в торгах - 10% от цены лота на интервале, Датой внесения задатка считается дата поступления денежных средств на счет ОТ: ООО «Салтыковка», ИНН 7709636222, КПП 504101001, р/с 40702810538000057616 в ПАО Сбербанк, БИК 044525225, к/с 30101810400000000225. В назначении платежа указывается: в качестве задатка, номер лота, дата торгов, наименование должника, дело о банкротстве. Суммы внесённых участниками задатков возвращаются всем участникам, за исключением ПТ, в течение 5 рабочих дней со дня подписания протокола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торгам допускаются лица, задаток для участия в торгах от которых поступил не позднее даты и времени окончания приема заявок на участие в торгах. Размер задатка для участия в торгах - 10% от цены лота на интервале, Датой внесения задатка считается дата поступления денежных средств на счет ОТ: ООО «Салтыковка», ИНН 7709636222, КПП 504101001, р/с 40702810538000057616 в ПАО Сбербанк, БИК 044525225, к/с 30101810400000000225. В назначении платежа указывается: в качестве задатка, номер лота, дата торгов, наименование должника, дело о банкротстве. Суммы внесённых участниками задатков возвращаются всем участникам, за исключением ПТ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алтыковка», ИНН 7709636222, КПП 504101001, р/с 40702810538000057616 в ПАО Сбербанк,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79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9 92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8 35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8 49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2 91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9 37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5 35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9 92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30 59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01 30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52 39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31 9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35 98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76 38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12 794.94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07 475.07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202 155.2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96 835.33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91 515.4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30 597.54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22 332.6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314 067.66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305 802.72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97 537.7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01 303.69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96 271.1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191 238.51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86 205.92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81 173.33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52 392.81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46 082.99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239 773.17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33 463.35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27 153.53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31 945.07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23 646.44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315 347.81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307 049.18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98 750.55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35 985.08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27 585.45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319 185.82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310 786.19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302 386.5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76 388.82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464 479.1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452 569.38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440 659.66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428 749.9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09 929.62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04 681.38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199 433.14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94 184.9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88 936.6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38 353.84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32 394.99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226 436.14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20 477.29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14 518.4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08 495.36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03 282.98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198 070.6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92 858.22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87 645.8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82 917.72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75 844.78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268 771.84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61 698.9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54 625.9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99 378.79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91 894.32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284 409.85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276 925.38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269 440.91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85 355.99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80 722.09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176 088.19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71 454.29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66 820.39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09 929.62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04 681.38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199 433.14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94 184.9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88 936.66 руб.) - 0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торгов конкурсный управляющий направляет ПТ предложение заключить договор купли-продажи имущества с приложением проекта данного договора в соответствии с представленным ПТ предложением о цене. Оплата имущества производится в течение 30 дней с даты подписания договора по цене, предложенной ПТ, путем перечисления соответствующей суммы за вычетом задатка на основной счет конкурсного производства по реквизитам: ООО «Салтыковка», ИНН 7709636222, КПП 504101001, р/с 40702810138000057498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торгов конкурсный управляющий направляет ПТ предложение заключить договор купли-продажи имущества с приложением проекта данного договора в соответствии с представленным ПТ предложением о цене. Оплата имущества производится в течение 30 дней с даты подписания договора по цене, предложенной ПТ, путем перечисления соответствующей суммы за вычетом задатка на основной счет конкурсного производства по реквизитам: ООО «Салтыковка», ИНН 7709636222, КПП 504101001, р/с 40702810138000057498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чкин Валери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04993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Гаражная, д 77 к 1, кв 15, тел. +791827601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1.3432.201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9:07:00Z</dcterms:modified>
  <cp:revision>14</cp:revision>
  <dc:subject/>
  <dc:title>3</dc:title>
</cp:coreProperties>
</file>