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0 дека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15 ноября 2023 г. по 18 дека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Ямщиков Александр Александрович, тел. 8 926 538 27 54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16"/>
        <w:gridCol w:w="2118"/>
        <w:gridCol w:w="620"/>
        <w:gridCol w:w="1354"/>
        <w:gridCol w:w="2184"/>
        <w:gridCol w:w="1570"/>
        <w:gridCol w:w="1582"/>
      </w:tblGrid>
      <w:tr>
        <w:trPr>
          <w:trHeight w:val="7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ичеств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Техническое состоя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18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Лот № 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мплект металлоконструкций несущего каркаса здания КДП согласно чертежам П-28/13 КМ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т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24,4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Аэродром Степь, Забайкальский кр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Новое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(Частично смонтировано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7788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5"/>
          <w:type w:val="nextPage"/>
          <w:pgSz w:w="11906" w:h="16838"/>
          <w:pgMar w:left="567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роект договора купли-продажи</w:t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11-13T08:37:00Z</dcterms:modified>
  <cp:revision>26</cp:revision>
  <dc:subject/>
  <dc:title/>
</cp:coreProperties>
</file>