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0 дека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8:00 часов 15 ноября 2023 г. по 18 декабр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lang w:val="en-US"/>
        </w:rPr>
      </w:pPr>
      <w:r>
        <w:rPr>
          <w:rFonts w:cs="Times New Roman"/>
          <w:b/>
          <w:kern w:val="2"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</w:rPr>
        <w:t>Ямщиков Александр Александрович, тел. 8 926 538 27 54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1"/>
        <w:gridCol w:w="1788"/>
        <w:gridCol w:w="824"/>
        <w:gridCol w:w="1101"/>
        <w:gridCol w:w="1922"/>
        <w:gridCol w:w="1649"/>
        <w:gridCol w:w="1693"/>
      </w:tblGrid>
      <w:tr>
        <w:trPr>
          <w:trHeight w:val="7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личество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Техническое состоя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16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Лот № 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мплект несущих и ограждающих конструкций Угольного склад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мпл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,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Аэродром Степь, Забайкальский кра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Ново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8027</w:t>
            </w:r>
          </w:p>
        </w:tc>
      </w:tr>
    </w:tbl>
    <w:p>
      <w:pPr>
        <w:pStyle w:val="Normal"/>
        <w:spacing w:lineRule="auto" w:line="276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5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0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1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8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роект договора купли-продажи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2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consultantplus://offline/main?base=LAW;n=72518;fld=134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http://www.auction-house.ru/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11-13T11:21:00Z</dcterms:modified>
  <cp:revision>27</cp:revision>
  <dc:subject/>
  <dc:title/>
</cp:coreProperties>
</file>