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0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5 ноября 2023 г. по 18 декабря 2023 г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lang w:val="en-US"/>
        </w:rPr>
      </w:pPr>
      <w:r>
        <w:rPr>
          <w:rFonts w:cs="Times New Roman"/>
          <w:b/>
          <w:kern w:val="2"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</w:rPr>
        <w:t>Ямщиков Александр Александрович, тел. 8 926 538 27 54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2"/>
        <w:gridCol w:w="2732"/>
        <w:gridCol w:w="664"/>
        <w:gridCol w:w="1065"/>
        <w:gridCol w:w="1464"/>
        <w:gridCol w:w="1596"/>
        <w:gridCol w:w="1431"/>
      </w:tblGrid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Лоток стальной оцинкованный перфорированный 300х100х3000мм для прокладки кабел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80,0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</w:rPr>
              <w:t>МСК00049540</w:t>
            </w:r>
          </w:p>
        </w:tc>
      </w:tr>
      <w:tr>
        <w:trPr>
          <w:trHeight w:val="9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нсоль стальная оцинкованная с опорой ML основание b=100мм д/монтажа проволочных кабельных лотков DK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25,00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0580</w:t>
            </w:r>
          </w:p>
        </w:tc>
      </w:tr>
      <w:tr>
        <w:trPr>
          <w:trHeight w:val="9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Ответвитель стальной оцинкованный Т-образный горизонтальный DL к кабельных лоткам 300х100мм DKC (ДКС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8,00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3660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5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0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1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8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2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consultantplus://offline/main?base=LAW;n=72518;fld=134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http://www.auction-house.ru/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11:35:00Z</dcterms:modified>
  <cp:revision>28</cp:revision>
  <dc:subject/>
  <dc:title/>
</cp:coreProperties>
</file>