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  Сергей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3695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Игорь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072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0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 долевая собственность 1/2 в квартире общей площадью 52,5 кв. метров, находящейся по адресу г. Санкт-Петербург, пр-кт. Энтузиастов, д. 40, корп. 1, литера. А, кв. 228, кадастровый номер 78:11:0006110:54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5.1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торгах лежит на заявителе. Для участия в торгах заявитель, зарегистрированный на электронной площадке в качестве участника торгов, представляет оператору электронной площадки заявку на участие в торгах в период приема заявок. Срок представления заявок на участие в открытых торгах составляет 25 (двадцать пять) рабочих дней со дня опубликования и размещения сообщения о проведени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10 (десять) процентов от начальной цены продажи на расчетный счет операт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27.12.2023г. в 15.00 ч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 купли-продажи имущества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 должника указанный 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Игорь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11699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247, Санкт-Петербург, ул Краснопутиловская  д.76 к.2. кв.72, тел. +7921935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vanovi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2:25:00Z</dcterms:modified>
  <cp:revision>14</cp:revision>
  <dc:subject/>
  <dc:title>3</dc:title>
</cp:coreProperties>
</file>