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ндгалиев Аманжол Отсутствуе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103608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30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55955 кв. м. Адрес: Астраханская обл., р-н Ахтубинский, с. Покровка, участок "Буденовский". Кадастровый номер 30:01:090101:214 Вид права: общая долевая собственность. Доля в праве 1/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221197 кв. м. Адрес: Астраханская обл., р-н Ахтубинский, с. Покровка, участок "Буденовски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42363 кв. м. Адрес: Астраханская обл., р-н Ахтубинский, с. Покровка, 4 поле. Кадастровый номер 30:01:090101:211 Вид права: общая долевая собственность. Доля в праве 1/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–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120 011 кв. м. Адрес: Астраханская обл., р-н Ахтубинский, с. Покровка, степной участок за ж/д. Кадастровый номер 30:01:090101:209 Вид права: общая долевая собственность. Доля в праве 1/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119608 кв. м. Адрес: Астраханская обл., р-н Ахтубинский, с. Покровка, 4 поле. Кадастровый номер 30:01:090101:210 Вид права: общая долевая собственность. Доля в праве 1/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119 925 кв. м. Адрес: Астраханская обл., р-н Ахтубинский, с. Покровка, 8 поле. Кадастровый номер 30:01:090101:213 Вид права: общая долевая собственность. Доля в праве 1/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448 172 кв. м. Адрес: Астраханская обл., р-н Ахтубинский, с. Покровка, участок "Широкая грива". Кадастровый номер 30:01:090302:86 Вид права: общая долевая собственность. Доля в праве 1/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352 058 кв. м. Адрес: Астраханская обл., р-н Ахтубинский, с. Покровка, участок "Малованиха". Кадастровый номер 30:01:090302:87 Вид права: общая долевая собственность. Доля в праве 1/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. Категория земли: Земли сельскохозяйственного назначения. Вид разрешенного использования: Для сельскохозяйственного назначения. Площадь: 680 875 кв. м. Адрес: Астраханская обл., р-н Ахтубинский, с. Покровка, участок "Буденовский". Кадастровый номер 30:01:090101:212 Вид права: общая долевая собственность. Доля в праве 1/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 ч. 00 мин. 16.11.2023г. до 10 час 00 мин. 21.12.2023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и Размер задатка для участия в торгах составляет 20% (двадцать процентов) от начальной цены продажи каждого лота на соответствующем этапе торгов; Задаток уплачивается в срок действия соответствующего периода действия цены лот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 Шаг аукциона для каждого лота 10% (десять) процентов от начальной цены. 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ино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 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 В случае отказа или уклонения победителя торгов от подписания договора купли продажи предмета торгов в течении 5(пяти) дней со дня получения договора от финансового управляющего, либо уклонение от получения письма в почтовом отделении по адресу указанному в заявке в течении 5(пяти) дней с момента поступления письма с договором купли продажи на почтовый адрес победителя, внесенный задаток ему не возвращается, и финансовый управляющий предлагает заключить договор купли продажи участнику торгов, предложившему наиболее высокую цену Предмета торгов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 Счет для оплаты лота: Получатель: Мендгалиев Аманжол; Банк получателя: ФИЛИАЛ "ЦЕНТРАЛЬНЫЙ" ПАО "СОВКОМБАНК" , ИНН 4401116480 ОГРН 1144400000425, Р/счет № 40817810950167345388, к/счет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ст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600646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сомольская, д 8, кв 122, тел. 8917338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.galax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12:28:00Z</dcterms:modified>
  <cp:revision>14</cp:revision>
  <dc:subject/>
  <dc:title>3</dc:title>
</cp:coreProperties>
</file>