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8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3 00:00 - 13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грарный профсоюзный акционерный коммерческий банк "АПАБАНК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047, г. Москва, 2-я Тверская-Ямская улица, д. 2, ОГРН 1037700043732, ИНН 7705031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. г. Москвы, дело о банкротстве А40-234427/20-70-394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. г. Москвы решение от 07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ФинАренда», ИНН 7725842166, ООО «НЭТРО», ИНН 7704486982, поручители Арсеев Дмитрий Викторович, Астахов Антон Павлович, ООО «Финансовые Инвестиционные Технологии», ИНН 7728368226, КД 908/0027/КЛЗ от 06.06.2019, определение АС г. Москвы от 19.08.2021 по делу А40-234427/20-70-394 «Б» о недействительной сделке, определение АС г. Москвы от 04.05.2022 по делу А40-4568/21-178-11 «Б» о включении в третью очередь РТК, определение АС г. Москвы от 26.08.2021 по делу А40-4568/21-178-11 «Б», определение АС г. Москвы от 12.12.2022 по делу А40-4568/21-178-11 «Б» о включении в третью очередь РТК, определение АС г. Москвы от 07.06.2023 по делу А40-269165/22-30-386 «Б» о включении в третью очередь РТК, ООО «ФинАренда», ИНН 7725842166, Арсеев Д.В., Астахов А.П., ООО «Финансовые Инвестиционные Технологии», ИНН 7728368226 находится в процедуре банкротства (256 321 320,1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Филимонов Андрей Владимирович, определение АС г. Москвы от 02.02.2022 по делу А40-234427/20-70-394 Б о недействительной сделке (2 0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именов Владимир Александрович, определение АС г. Москвы от 02.02.2022 по делу А40-234427/20-70-394 Б о недействительной сделке (2 503 0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3 г. и заканчивается 13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068 91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5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689 18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25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3 в 0:0 (230 689 188.14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218 001 282.79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205 313 377.44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192 625 472.10 руб.) - 0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179 937 566.75 руб.) - 1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2.2023 в 0:0 (167 249 661.40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154 561 756.05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41 873 850.71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129 185 945.36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16 498 040.01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03 810 134.66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91 122 229.32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78 434 323.97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65 746 418.62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1 800 00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708 20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1 616 400.00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1 524 600.00 руб.) - 0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1 432 800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341 000.00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1 249 200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 157 4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1 065 600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973 800.0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882 00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790 2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698 400.00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606 600.00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2 252 70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2 137 812.3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2 022 924.60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1 908 036.90 руб.) - 0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1 793 149.2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678 261.50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1 563 373.8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 448 486.1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1 333 598.4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 218 710.7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 103 823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988 935.3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874 047.60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759 159.90 руб.) - 10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22 ноября 2023 г. по 13 февраля 2024 г. Заявки на участие в Торгах ППП принимаются Оператором, начиная с 00:00 часов по московскому времени 22 ноя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39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3-11-15T14:39:00Z</dcterms:modified>
  <cp:revision>2</cp:revision>
  <dc:subject/>
  <dc:title>3</dc:title>
</cp:coreProperties>
</file>