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0:01 - 28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Определение от 1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3 332 (+/- 40) кв.м., кадастровый номер 52:11:0140003:28, категория земель – земли населенных пунктов, виды разрешённого использования: личное подсобное хозяйство, адрес: Нижегородская обл., Воскресенский р-н, д. Чихтино, ул. Набережная, д.65; Жилой дом, площадью 64,5 кв.м., кадастровый номер 52:11:0140003:135, адрес: Нижегородская обл., Воскресенский р-н, д. Чихтино, ул. Набережная, д.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1 20.11.2023г. и заканчивается 28.01.2024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% от цены лота, действующей на соответствующем ценовом интервале торгов в форме публичного предложения, путём перечисления денежных средств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ИНН 7838430413, КПП 783801001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, Код лота_____. 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0:01 20.11.2023 по 00:00 27.11.2023 (1 134 486.4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27.11.2023 по 00:00 04.12.2023 (1 021 037.8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04.12.2023 по 00:00 11.12.2023 (907 589.1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11.12.2023 по 00:00 18.12.2023 (794 140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18.12.2023 по 00:00 25.12.2023 (680 691.8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25.12.2023 по 00:00 01.01.2024 (567 243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01.01.2024 по 00:00 08.01.2024 (453 794.5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08.01.2024 по 00:00 15.01.2024 (340 345.9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15.01.2024 по 00:00 22.01.2024 (226 897.2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:00 22.01.2024 по 23:59 28.01.2024 (113 448.6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, на которую последовательно снижается цена предложения, составляет: 10 процентов от начальной цены имущества, установленной для торгов в форме публичного предложения. Период, по истечении которого последовательно снижается цена предложения составляет: семь календарных дней. Минимальная цена продажи имущества (цена отсечения) составляет 10 (десять) процентов от начальной цены продажи имущества на торгах в форме публичного предложения. Победителем торгов по продаже имущества должника посредством публичного предложения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оплатил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и оплатившему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е 5 дней со дня получения предложения от арбитражного управляющего о заключении такого договор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11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15T14:49:00Z</dcterms:modified>
  <cp:revision>27</cp:revision>
  <dc:subject/>
  <dc:title>3</dc:title>
</cp:coreProperties>
</file>