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083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11.2023 00:00 - 05.02.2024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ционерное общество «АктивКапитал Банк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43001, г. Самара, ул. Вилоновская, д. 84, ОГРН 1026300005170, ИНН 63181090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10304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решение от 28.05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ОО «Апрель Плюс», ИНН 6316151046, соглашение об уступке права требования (цессии) 6/1-2017Ц от 25.04.2017, 7/1-2017-Ц от 25.04.2017, решение АС Самарской области от 14.10.2022 по делу А55-12508/2022 (118 908 492,64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11.2023 г. и заканчивается 05.02.2024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(Торгах ППП)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Вопросы и ответы» в блоке «Общая информация» вопрос «Продажа на торгах, проводимых в электронной форме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 701 764.3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7 017 643.3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23 в 0:0 (107 017 643.38 руб.) - 24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3 в 0:0 (99 890 268.33 руб.) - 0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3 в 0:0 (92 762 893.28 руб.) - 0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3 в 0:0 (85 635 518.23 руб.) - 1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3 в 0:0 (78 508 143.18 руб.) - 22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3 в 0:0 (71 380 768.13 руб.) - 29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4 в 0:0 (64 253 393.09 руб.) - 0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4 в 0:0 (57 126 018.04 руб.) - 14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4 в 0:0 (49 998 642.99 руб.) - 1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4 в 0:0 (42 871 267.94 руб.) - 26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4 в 0:0 (35 743 892.89 руб.) - 02.02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ПП (далее также – Победитель) признается Участник, который представил в установленный срок заявку на участие в Торгах ППП, содержащую предложение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и отсутствии предложений других Участников. В случае, если несколько Участников представили в установленный срок заявки, содержащие различные предложения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предложившему максимальную цену за это имущество. В случае, если несколько Участников представили в установленный срок заявки, содержащие равные предложения о цене имущества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который первым представил в установленный срок заявку на участие в Торгах ПП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ПП будут проведены на электронной площадке Акционерное общество «Российский аукционный дом» – http://lot-online.ru: по лоту 1 - с 22 ноября 2023 г. по 5 февраля 2024 г. Заявки на участие в Торгах ППП принимаются Оператором, с 00:00 часов по московскому времени 22 ноября 2023 г. Прием заявок на участие в Торгах ППП и задатков прекращается за 3 (Три) календарных дня до даты окончания соответствующего периода понижения цены продажи лотов в 14:00 часов по московскому времени. При наличии заявок на участие в Торгах ППП Организатор торгов определяет победителя Торгов ППП не ранее 14:00 часов по московскому времени первого рабочего дня, следующего за днем окончания приема заявок на соответствующем периоде понижения цены продажи лотов, и не позднее 18:00 часов по московскому времени последнего дня соответствующего периода понижения цены продажи лотов. С подробной информацией о составе лотов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период проведения торгов размер прав требования, являющихся предметом торгов, уменьшится в результате полного или частичного гашения долга, обращения взыскания на предмет залога, возникновения/обнаружения иных обстоятельств, влияющих на размер данных прав требования, цена продажи соответствующего лота, а также иные идентифицирующие его признаки, изменившиеся в связи с уменьшением размера прав требования,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. 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рабочих дней (в случае заключения договора уступки прав требования (цессии)) или в течение 30 (Тридцать) календарных дней (в случае заключения иного договора)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08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4:42:00Z</dcterms:created>
  <dc:creator>Просвирницына Рина</dc:creator>
  <dc:description/>
  <cp:keywords/>
  <dc:language>en-US</dc:language>
  <cp:lastModifiedBy>Никитин Дмитрий Владимирович</cp:lastModifiedBy>
  <cp:lastPrinted>2010-11-10T17:05:00Z</cp:lastPrinted>
  <dcterms:modified xsi:type="dcterms:W3CDTF">2023-11-15T14:42:00Z</dcterms:modified>
  <cp:revision>2</cp:revision>
  <dc:subject/>
  <dc:title>3</dc:title>
</cp:coreProperties>
</file>