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ЭМОН-ИНЖИНИ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ОРОД СЫКТЫВКАР, УЛИЦА ИНТЕРНАЦИОНАЛЬНАЯ, 158, КАБИНЕТ 16, ОГРН 1141101006640, ИНН 1101153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Кирилл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960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ПАЗ-32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Hyundai IX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1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НАХОДИТСЯ В ЗАЛОГЕ У ФНС. 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стоимости 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В случае если Претендент не будет допущен к участию в Торгах, Организатор Торгов обязуется возвратить сумму Задатка в течение пяти (пяти) рабочих дней с даты подписания Организатором Торгов протокола об определении участников Торгов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Банка ПАО Сбербанк ИНН 1101153407 КПП 110101001 ОГРН/ОГРНИП 1141101006640 Счёт 40702810638000099480 БИК 044525225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8 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1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% от стоимости лота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площадке АО «Российский аукционный дом», размещенной на сайте http://lot-online.ru в сети Интернет. Дата и время начала представления предложений о цене: 04.12.2023 г. в 10:00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по лотам №1-5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Кирилл Вячеславович (ИНН 501850512224, КПП , адрес: г Москва, ул Авиаконструктора Микояна, д 14 к 1, кв 1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656319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irfanovk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3:00Z</dcterms:created>
  <dc:creator>Просвирницына Рина</dc:creator>
  <dc:description/>
  <cp:keywords/>
  <dc:language>en-US</dc:language>
  <cp:lastModifiedBy>Кирилл Гирфанов</cp:lastModifiedBy>
  <cp:lastPrinted>2010-11-10T17:05:00Z</cp:lastPrinted>
  <dcterms:modified xsi:type="dcterms:W3CDTF">2023-11-15T12:53:00Z</dcterms:modified>
  <cp:revision>2</cp:revision>
  <dc:subject/>
  <dc:title>3</dc:title>
</cp:coreProperties>
</file>