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3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КЭМОН-Инжинир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7000, Республика Коми, г. Сыктывкар, ул. Интернациональная, д. 158, кабинет 16, ОГРН 1141101006640, ИНН 1101153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рфанов Кирилл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960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от 03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ПАЗ-32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ппарат испытания диэлектриков АИД-70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нтейнер (Инструментальная мастерская ОГС) 40-фу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нтейнер (Инструментальная мастерская ОГС) 40-фу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а Магнуст-2-Электр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шина Мангуст-200-Электр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шина сверлильно-фрезерная МАВ-1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шина сверлильно-фрезерная МАВ-1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ашина сверлильно-фрезерная МАВ8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обильная прорабская ОГ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одульное здание Штаб (на базе сборно-панельных конструкц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ерве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тенд для испытания шлифовальных кру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30.10.2023 г. и заканчивается 01.1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каждый из лотов - 10% от стоимости каждого лота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 – 15 6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 – 11 97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 – 9 99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 – 12 69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 – 12 06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 – 18 36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 – 23 13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 – 23 13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 – 18 36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 – 10 71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 – 177 57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 – 13 41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 – 32 760 рубле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– не позднее даты окончания срока приема заявок на участие в торгах. В случае если Претендент не будет допущен к участию в Торгах, Организатор Торгов обязуется возвратить сумму Задатка в течение пяти (пяти) рабочих дней с даты подписания Организатором Торгов протокола об определении участников Торгов. В случае если Претендент участвовал в Торгах и не признан победителем Торгов, а также в случае отзыва Претендентом заявки на участие в Торгах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 Банка ПАО Сбербанк ИНН 1101153407 КПП 110101001 ОГРН/ОГРНИП 1141101006640 Счёт 40702810638000099480 БИК 044525225 К/С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77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аукциона на каждый лот - 5% от стоимости лота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 – 7 8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 – 5 985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 – 4 995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 – 6 345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 – 6 03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 – 9 18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 – 11 565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 – 11 565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 – 9 18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 – 5 355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 – 88 785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 – 6 705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 – 16 380 рублей.</w:t>
            </w:r>
          </w:p>
          <w:p>
            <w:pPr>
              <w:pStyle w:val="Normal"/>
              <w:ind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% от начальной цены продажи лота. 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АО «Российский аукционный дом», размещенной на сайте http://lot-online.ru в сети Интернет. Дата и время начала представления предложений о цене: 04.12.2023 г. в 10:00 (здесь и далее по тексту –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по лотам №1-5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рфанов Кирилл Вячеславович (ИНН 501850512224, КПП , адрес: г Москва, ул Авиаконструктора Микояна, д 14 к 1, кв 10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656319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irfanovk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4:00Z</dcterms:created>
  <dc:creator>Просвирницына Рина</dc:creator>
  <dc:description/>
  <cp:keywords/>
  <dc:language>en-US</dc:language>
  <cp:lastModifiedBy>Кирилл</cp:lastModifiedBy>
  <cp:lastPrinted>2010-11-10T17:05:00Z</cp:lastPrinted>
  <dcterms:modified xsi:type="dcterms:W3CDTF">2023-11-15T18:40:00Z</dcterms:modified>
  <cp:revision>3</cp:revision>
  <dc:subject/>
  <dc:title>3</dc:title>
</cp:coreProperties>
</file>