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04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09:00 - 09.01.2024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брамов Артур Ильи</w:t>
            </w: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en-US"/>
              </w:rPr>
              <w:t>, ОГРН , ИНН 36190315655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8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Автомобиль легковой, марка: (ВАЗ) LADA, модель: Granta, VIN: XTA219010E0300701, год изготовления: 2014.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знакомление с имуществом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 ЛОТОМ №1 можно ознакомиться по месту его нахождения: Белгородская обл., г. Белгород, ул. 5 августа 3а, предварительно согласовав время с Финансовым управляющим по тел. 79320149084, либо путем направления запроса на электронную почту dmshelestov@mail.ru, с момента публикации сообщения о продаже имущества и до окончания приема заяв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 момент опубликования объявления о проведении торгов по лоту №1 - есть обремен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мущество находится в залоге у ПАО "СОВКОМБАНК" (ИНН 4401116480, ОГРН 114440000042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г. и заканчивается 09.01.2024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350 000.00 руб.) - 20.1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334 000.00 руб.) - 25.1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318 000.00 руб.) - 30.1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302 000.00 руб.) - 05.1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86 000.00 руб.) - 10.1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70 000.00 руб.) - 15.1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54 000.00 руб.) - 20.1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38 000.00 руб.) - 25.1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22 000.00 руб.) - 30.1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206 000.00 руб.) - 04.0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90 000.00 руб.) - 09.0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11-16T04:29:43Z</dcterms:modified>
  <cp:revision>15</cp:revision>
  <dc:subject/>
  <dc:title>3</dc:title>
</cp:coreProperties>
</file>