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колова Ир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005699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5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от 26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olaris, VIN: Z94K241CALR182554, год изготовления: 20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2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226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2 26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613.0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5T11:41:00Z</dcterms:modified>
  <cp:revision>14</cp:revision>
  <dc:subject/>
  <dc:title>3</dc:title>
</cp:coreProperties>
</file>