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7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умков - Лотышев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8003020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62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от 2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Granta, VIN: XTA219140N0445497, год изготовления: 20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3 г. и заканчивается 2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5T12:00:00Z</dcterms:modified>
  <cp:revision>14</cp:revision>
  <dc:subject/>
  <dc:title>3</dc:title>
</cp:coreProperties>
</file>