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шенко Максим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09324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02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Тойота, модель: Королла 2, VIN: отсутствует, номер кузова: EL51-0264002, год изготовления: 19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2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84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24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09:29:00Z</dcterms:modified>
  <cp:revision>14</cp:revision>
  <dc:subject/>
  <dc:title>3</dc:title>
</cp:coreProperties>
</file>