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12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: 58,2м?, кадастровый номер: 35:10:0101013:1059, адрес (местонахождение): г Великий Устюг, ул Кузнецова, д 15, кв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1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5T10:22:00Z</dcterms:modified>
  <cp:revision>14</cp:revision>
  <dc:subject/>
  <dc:title>3</dc:title>
</cp:coreProperties>
</file>