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ешник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9027812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34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0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53м?, адрес (местонахождение): Чувашская Республика, р-н. Ядринский, г. Ядрин, ул. 50 лет Октября, д. 94, кв. 10, кадастровый номер: 21:24:120118:8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26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6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30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11:18:00Z</dcterms:modified>
  <cp:revision>14</cp:revision>
  <dc:subject/>
  <dc:title>3</dc:title>
</cp:coreProperties>
</file>