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урзалиева Бакыткуль Джумак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304754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1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71,3м?, кадастровый номер: 64:36:100401:791, и ? доля в праве на земельный участок , Категория земель: Земли населенных пунктов Разрешенное использование: Для ведения личного подсобного хозяйства, кадастровый номер: 64:36:100401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7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1:34:00Z</dcterms:modified>
  <cp:revision>14</cp:revision>
  <dc:subject/>
  <dc:title>3</dc:title>
</cp:coreProperties>
</file>