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инов Максим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601203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43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88,5кв.м., кадастровый номер: 26:19:111110:164, адрес: Ставропольский край, Новоселицкий район, поселок Новый Маяк, 4/21 , дом 2, квартира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11:29:00Z</dcterms:modified>
  <cp:revision>14</cp:revision>
  <dc:subject/>
  <dc:title>3</dc:title>
</cp:coreProperties>
</file>