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типова Дифина Саб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300725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3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5 доля в праве на земельный участок, площадь: 16 066 762м?, адрес (местонахождение): Башкортостан респ, р-н Татышлинский, категория земель: Земли сельскохозяйственного назначения, разрешенное использование: Для сельскохозяйственного производства, кадастровый номер: 02:45:000000:2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1:23:00Z</dcterms:modified>
  <cp:revision>14</cp:revision>
  <dc:subject/>
  <dc:title>3</dc:title>
</cp:coreProperties>
</file>